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Order Instituting Rulemaking into Implementation of Assembly Bill 1149, Regarding Underground Electric and Communications Facilities.</w:t>
            </w:r>
          </w:p>
          <w:p>
            <w:pPr>
              <w:pStyle w:val="Normal"/>
              <w:rPr/>
            </w:pPr>
            <w:r>
              <w:rPr/>
            </w:r>
          </w:p>
        </w:tc>
        <w:tc>
          <w:tcPr>
            <w:tcW w:w="3287" w:type="dxa"/>
            <w:tcBorders/>
          </w:tcPr>
          <w:p>
            <w:pPr>
              <w:pStyle w:val="Normal"/>
              <w:snapToGrid w:val="false"/>
              <w:jc w:val="center"/>
              <w:rPr/>
            </w:pPr>
            <w:r>
              <w:rPr/>
            </w:r>
          </w:p>
          <w:p>
            <w:pPr>
              <w:pStyle w:val="Normal"/>
              <w:jc w:val="center"/>
              <w:rPr/>
            </w:pPr>
            <w:r>
              <w:rPr/>
              <w:t>Rulemaking 00-01-005</w:t>
            </w:r>
          </w:p>
          <w:p>
            <w:pPr>
              <w:pStyle w:val="Normal"/>
              <w:jc w:val="center"/>
              <w:rPr/>
            </w:pPr>
            <w:r>
              <w:rPr/>
              <w:t>(Filed January 6, 2000)</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REGARDING NOTICE OF INTENT TO CLAIM COMPENSATION</w:t>
      </w:r>
    </w:p>
    <w:p>
      <w:pPr>
        <w:pStyle w:val="Main"/>
        <w:rPr/>
      </w:pPr>
      <w:r>
        <w:rPr/>
      </w:r>
    </w:p>
    <w:p>
      <w:pPr>
        <w:pStyle w:val="Standard"/>
        <w:rPr/>
      </w:pPr>
      <w:r>
        <w:rPr/>
        <w:t>This ruling responds to a notice of intent (NOI) to claim compensation filed by The 19th Street Neighbors seeking compensation for their representative Utility Design, Inc. (UDI) on March 10, 2000.  Southern California Edison (Edison), on behalf of itself and Pacific Gas and Electric Company (PG&amp;E), filed a timely response objecting to the request.  This ruling addresses the requirements of the Public Utilities Code, Division 1, Part 1, Chapter 9, Article 5, §1804.</w:t>
      </w:r>
      <w:r>
        <w:rPr>
          <w:rStyle w:val="FootnoteCharacters"/>
          <w:rStyle w:val="FootnoteAnchor"/>
        </w:rPr>
        <w:footnoteReference w:id="2"/>
      </w:r>
    </w:p>
    <w:p>
      <w:pPr>
        <w:pStyle w:val="Standard"/>
        <w:rPr/>
      </w:pPr>
      <w:r>
        <w:rPr/>
        <w:t>Under § 1804(a)(1), “[a] customer who intends to seek an award under this article shall, within 30 days after the prehearing conference is held, file and serve on all parties to the proceeding a notice of intent to claim compensation.”  The prehearing conference (PHC) in this proceeding was held on February 10, 2000.  UDI’s NOI is timely filed.</w:t>
      </w:r>
    </w:p>
    <w:p>
      <w:pPr>
        <w:pStyle w:val="Standard"/>
        <w:rPr/>
      </w:pPr>
      <w:r>
        <w:rPr/>
        <w:t>Section 1804(a)(2) sets forth those items that must be addressed in an NOI.  Pursuant to Decision (D.) 98-04-059, this ruling must determine whether the intervenor is a customer, as defined in section 1802(b), and identify whether the intervenor is a (1) participant representing consumers; (2) a representative authorized by a customer; or (3) a representative of a group or organization that is authorized by its bylaws or articles of incorporation to represent the interests of residential ratepayers.  Once the applicable definition of customer is identified, the correct standard of  “significant financial hardship” can be applied.</w:t>
      </w:r>
    </w:p>
    <w:p>
      <w:pPr>
        <w:pStyle w:val="Heading1"/>
        <w:ind w:hanging="0"/>
        <w:rPr/>
      </w:pPr>
      <w:r>
        <w:rPr/>
        <w:t>Customer Status</w:t>
      </w:r>
    </w:p>
    <w:p>
      <w:pPr>
        <w:pStyle w:val="Standard"/>
        <w:rPr/>
      </w:pPr>
      <w:r>
        <w:rPr/>
        <w:t>In the request, UDI indicates that it qualifies under Category 2 as a “representative authorized by a customer.”  Category 2 customer status implies that there is a formal arrangement between the customers and the representative.  In this case, three members of The 19th Street Neighbors (19th Street Neighbors), a small group of PG&amp;E and Pacific Bell customers residing on 19th Street in San Francisco, signed an authorization form consenting to have UDI represent their interests in this proceeding.  UDI attached a copy of the signed consent to its NOI as Attachment “A.”</w:t>
      </w:r>
    </w:p>
    <w:p>
      <w:pPr>
        <w:pStyle w:val="Standard"/>
        <w:rPr/>
      </w:pPr>
      <w:r>
        <w:rPr/>
        <w:t xml:space="preserve">UDI is also an engineering, consulting, and contracting firm that designs utility line extensions, as well as other services.  UDI is not making any claim that it is a “customer” itself.  Edison and PG&amp;E oppose UDI’s request for Intervenor Compensation on the grounds that UDI, as a firm that is desirous of doing work for developers, builders, and municipal governments related to the underground conversion, is pursuing its own commercial interest in this proceeding.  Edison and PG&amp;E ask the Commission to place significant weight on the fact that UDI made its appearance at the February 10, 2000, PHC on behalf of itself, and not as a representative of any client.  It is just recently, by way of its NOI, that UDI is entering the proceeding in a representative capacity.  </w:t>
      </w:r>
    </w:p>
    <w:p>
      <w:pPr>
        <w:pStyle w:val="Standard"/>
        <w:rPr/>
      </w:pPr>
      <w:r>
        <w:rPr/>
        <w:t>In a previous NOI filed by UDI for its purported contributions to Decision (D.) 98-09-058, filed in D.96-05-049, the Administrative Law Judge (ALJ) directed UDI to provide additional information to the Commission to enable it to determine if it was a “customer” for purposes of the Intervenor Compensation statutes.  Specifically, UDI was told it had to provide the identities of the customers who authorized UDI to represent them and their interest in the proceeding, the nature of that authorization, and the scope of the authorization.</w:t>
      </w:r>
    </w:p>
    <w:p>
      <w:pPr>
        <w:pStyle w:val="Standard"/>
        <w:rPr/>
      </w:pPr>
      <w:r>
        <w:rPr/>
        <w:t xml:space="preserve">In its NOI, UDI identifies the customers UDI is authorized to represent.  The customers are Eileen Gold (Gold), Susan Sutton (Sutton), and Robert Sims (Sims), who constitute The 19th Street Neighbors.  Gold, Sutton, and Sims’ interest in this Rulemaking is to develop a means to underground the overhead electrical, cable, and telephone utilities on city streets such as their own.  Gold, Sutton, and Sims signed a written consent authorizing UDI to represent their interests as The 19th Street Neighbors in this proceeding.  A copy of the consent is attached to the NOI. </w:t>
      </w:r>
    </w:p>
    <w:p>
      <w:pPr>
        <w:pStyle w:val="Standard"/>
        <w:rPr/>
      </w:pPr>
      <w:r>
        <w:rPr/>
        <w:t>Based on UDI’s compliance with the requirements established by the ALJ in D.96-05-049, I will preliminarily find that UDI qualifies as a Category 2 customer for purposes of § 1802(b).  As a caveat to UDI, I am aware of UDI’s appearance at the PHC in its capacity as an engineering, consulting, and contracting firm that is desirous of having the Commission expand the conversion projects to allow competitive bidding.  Thus, UDI does have a commercial interest in this proceeding.  I will scrutinize any Request for Compensation submitted by UDI to ensure that UDI does not seek reimbursement for its own participation in the proceeding under the guise of representing The 19th Street Neighbors.  It is problematic that UDI is both an appearance on its own behalf and a representative of particular customers, seeking intervenor compensation.  At a minimum, UDI must segregate the time and expenses spent advocating its own position and that of The 19</w:t>
      </w:r>
      <w:r>
        <w:rPr>
          <w:vertAlign w:val="superscript"/>
        </w:rPr>
        <w:t>th</w:t>
      </w:r>
      <w:r>
        <w:rPr/>
        <w:t xml:space="preserve"> Street Neighbors. </w:t>
      </w:r>
    </w:p>
    <w:p>
      <w:pPr>
        <w:pStyle w:val="Heading1"/>
        <w:ind w:hanging="0"/>
        <w:rPr/>
      </w:pPr>
      <w:r>
        <w:rPr/>
        <w:t>Financial Hardship</w:t>
      </w:r>
    </w:p>
    <w:p>
      <w:pPr>
        <w:pStyle w:val="Standard"/>
        <w:rPr/>
      </w:pPr>
      <w:r>
        <w:rPr/>
        <w:t xml:space="preserve">Section 1804(a)(2)(B) allows the customer to include a showing of significant financial hardship in the NOI.  Alternatively, the required showing may be made in the request for award of compensation.  UDI is claiming “significant financial hardship” on behalf of the three 19th Street Neighbors, and filed a motion for a protective order so they can submit the financial information under seal.  </w:t>
      </w:r>
    </w:p>
    <w:p>
      <w:pPr>
        <w:pStyle w:val="Standard"/>
        <w:rPr/>
      </w:pPr>
      <w:r>
        <w:rPr/>
        <w:t>The definition of “significant financial hardship” in § 1802(g) establishes two standards, the “cannot afford, without undue hardship, to pay” standard and the “comparison test” standard.  The Commission discussed the application of these two standards in D.98-04-059.</w:t>
      </w:r>
      <w:r>
        <w:rPr>
          <w:rStyle w:val="FootnoteCharacters"/>
        </w:rPr>
        <w:t xml:space="preserve"> </w:t>
      </w:r>
      <w:r>
        <w:rPr>
          <w:rStyle w:val="FootnoteCharacters"/>
          <w:rStyle w:val="FootnoteAnchor"/>
        </w:rPr>
        <w:footnoteReference w:id="3"/>
      </w:r>
      <w:r>
        <w:rPr/>
        <w:t xml:space="preserve">  In that decision, the Commission discussed a parallel situation where the intervenor asserts it is a representative authorized by a group of customers, but where the “authorized pursuant to its articles of incorporation or bylaws” requirement is not met by the customers.  The Commission concluded that neither the comparison test nor the undue hardship test shall be automatically applied.  The Commission observed that automatic application of the comparison test could lead to abuses of the compensation program, for example, if a group of wealthy customers formed a group to avoid the costs of participation.  Accordingly, the determination of which standard to apply will be made on a case-by-case basis, depending on the form of customer and the customer’s specific financial hardship.</w:t>
      </w:r>
      <w:r>
        <w:rPr>
          <w:rStyle w:val="FootnoteCharacters"/>
        </w:rPr>
        <w:t xml:space="preserve"> </w:t>
      </w:r>
      <w:r>
        <w:rPr>
          <w:rStyle w:val="FootnoteCharacters"/>
          <w:rStyle w:val="FootnoteAnchor"/>
        </w:rPr>
        <w:footnoteReference w:id="4"/>
      </w:r>
      <w:r>
        <w:rPr/>
        <w:t xml:space="preserve">   </w:t>
      </w:r>
    </w:p>
    <w:p>
      <w:pPr>
        <w:pStyle w:val="Standard"/>
        <w:rPr/>
      </w:pPr>
      <w:r>
        <w:rPr/>
        <w:t xml:space="preserve">UDI is requesting that the Commission apply the “significant financial hardship” standard for its clients, and has not asked that the “comparison” test be applied.  Once a protective order is issued, UDI states it will submit financial documents for each of the three customers who form The 19th Street Neighbors in order to document that the customers cannot afford to pay the costs of participation.  The Commission will review these financial documents to determine whether these customers would experience undue financial hardship if required to pay their pro rata share of the cost of representation.  </w:t>
      </w:r>
    </w:p>
    <w:p>
      <w:pPr>
        <w:pStyle w:val="Standard"/>
        <w:rPr/>
      </w:pPr>
      <w:r>
        <w:rPr/>
        <w:t xml:space="preserve">The Commission has recognized the importance of protecting the confidentiality of financial privacy.  Therefore, the Commission has the procedure in place, i.e., a protective order, so that individual intervenors can seek to have their financial privacy protected when they provide it to the Commission.  In reviewing the motion, the wishes of the three 19th Street Neighbors for financial privacy will be balanced against the legitimate concerns raised by Edison and PG&amp;E in their opposition to the NOI.  Edison and PG&amp;E object to having the financial information filed under seal, shielded from discovery, since they are the very utilities who will have to pay the intervenor compensation bill at the end of the proceeding. </w:t>
      </w:r>
    </w:p>
    <w:p>
      <w:pPr>
        <w:pStyle w:val="Standard"/>
        <w:rPr/>
      </w:pPr>
      <w:r>
        <w:rPr/>
        <w:t>However, since a protective order has not yet been issued, the documents have not been submitted, and the Commission has not reviewed them.  Therefore, it is not possible at this time to reach a conclusion as to whether the “significant financial hardship” standard has been met.</w:t>
      </w:r>
    </w:p>
    <w:p>
      <w:pPr>
        <w:pStyle w:val="Heading1"/>
        <w:ind w:hanging="0"/>
        <w:rPr/>
      </w:pPr>
      <w:r>
        <w:rPr/>
        <w:t>Planned Participation</w:t>
      </w:r>
    </w:p>
    <w:p>
      <w:pPr>
        <w:pStyle w:val="Standard"/>
        <w:rPr/>
      </w:pPr>
      <w:r>
        <w:rPr/>
        <w:t xml:space="preserve">Section 1804(a)(2)(A)(I) requires NOIs to include a statement of the nature and extent of the customer’s planned participation in the proceeding to the extent this can be predicted.  UDI’s NOI states that UDI, on behalf of The 19th Street Neighbors, will focus on helping the Commission obtain information concerning the removal of barriers, adding flexibility to the process, and the costs and benefits of the program.  The 19th Street Neighbors want to open the design and construction of overhead conversions to competition and revise the current funding mechanisms in order to encourage investment in the process.  </w:t>
      </w:r>
    </w:p>
    <w:p>
      <w:pPr>
        <w:pStyle w:val="Standard"/>
        <w:rPr/>
      </w:pPr>
      <w:r>
        <w:rPr/>
        <w:t xml:space="preserve">The 19th Street Neighbors expect UDI to attend and provide information at the workshops, proposed discovery requests, present testimony and cross-examination of witnesses at evidentiary hearings, and prepare briefs and comments on any proposed decision in this proceeding. </w:t>
      </w:r>
    </w:p>
    <w:p>
      <w:pPr>
        <w:pStyle w:val="Standard"/>
        <w:rPr/>
      </w:pPr>
      <w:r>
        <w:rPr/>
        <w:t xml:space="preserve">The 19th Street Neighbors understand that there are numerous parties, including others seeking intervenor compensation, participating in this proceeding, and states that it is mindful of the need to avoid duplication.  UDI brings the technical knowledge and experience gained in the design and coordination of Rule 20 overhead conversions for hundreds of residential, commercial, and public work projects.  UDI opines that no other participant possesses this type of background, and therefore there will not be any duplication of work effort.   </w:t>
      </w:r>
    </w:p>
    <w:p>
      <w:pPr>
        <w:pStyle w:val="Standard"/>
        <w:rPr/>
      </w:pPr>
      <w:r>
        <w:rPr/>
        <w:t>After consulting with Commissioner Duque, I encourage UDI to work actively with the other parties and the Commission staff to agree among themselves on issues that they will each address so as to avoid duplication of effort in addressing these issues, and to make every attempt to work towards informal resolution of issues.  Merely appearing and stating positions will not assure compensation.  This Rulemaking will be more effective if the parties can narrow differences and resolve issues so that the direction can be focused and effective and the Commission can complete its report to the legislature expeditiously.</w:t>
      </w:r>
    </w:p>
    <w:p>
      <w:pPr>
        <w:pStyle w:val="Heading1"/>
        <w:ind w:hanging="0"/>
        <w:rPr/>
      </w:pPr>
      <w:r>
        <w:rPr/>
        <w:t>Estimated Compensation Request</w:t>
      </w:r>
    </w:p>
    <w:p>
      <w:pPr>
        <w:pStyle w:val="Standard"/>
        <w:rPr/>
      </w:pPr>
      <w:r>
        <w:rPr/>
        <w:t>Section 1804(a)(2)(A)(ii) requires that NOIs include an itemized estimate of the compensation the customer expects to receive.  At this time, UDI estimates a total projected budget of $125,000 to $135,000.  However, UDI states that this estimate is premised on the Rulemaking taking two years.  The legislature only gave the Commission one year to complete its report.  Therefore, it can be anticipate that the estimated budget will be reduced by a significant amount.  UDI’s proposed budget for this rulemaking is as follows:</w:t>
      </w:r>
    </w:p>
    <w:p>
      <w:pPr>
        <w:pStyle w:val="Standard"/>
        <w:rPr/>
      </w:pPr>
      <w:r>
        <w:rPr/>
        <w:t>Attorney Time (Easterly)</w:t>
        <w:tab/>
        <w:tab/>
        <w:tab/>
        <w:t>(300-350 hours @$175-200/hour)</w:t>
        <w:tab/>
        <w:tab/>
        <w:t xml:space="preserve">Engineer Time  (Poynts) </w:t>
        <w:tab/>
        <w:tab/>
        <w:tab/>
        <w:t>(150-200 hours @ $200-225/hour)</w:t>
        <w:tab/>
        <w:tab/>
        <w:t>Director (Hagey)</w:t>
        <w:tab/>
        <w:tab/>
        <w:tab/>
        <w:tab/>
        <w:t>(50-75 hours @ $150-175/hour)</w:t>
      </w:r>
    </w:p>
    <w:p>
      <w:pPr>
        <w:pStyle w:val="Standard"/>
        <w:rPr/>
      </w:pPr>
      <w:r>
        <w:rPr/>
        <w:t>Expert Witness Fees</w:t>
        <w:tab/>
        <w:tab/>
        <w:tab/>
        <w:t>$1,000 to $2,000</w:t>
      </w:r>
    </w:p>
    <w:p>
      <w:pPr>
        <w:pStyle w:val="Standard"/>
        <w:rPr/>
      </w:pPr>
      <w:r>
        <w:rPr/>
        <w:t>Support Staff Time and Expenses       $3,000 to $5,000</w:t>
        <w:tab/>
        <w:tab/>
        <w:tab/>
      </w:r>
    </w:p>
    <w:p>
      <w:pPr>
        <w:pStyle w:val="Standard"/>
        <w:ind w:left="720" w:firstLine="720"/>
        <w:rPr/>
      </w:pPr>
      <w:r>
        <w:rPr/>
        <w:t>Total</w:t>
        <w:tab/>
        <w:tab/>
        <w:tab/>
        <w:tab/>
        <w:tab/>
        <w:t>$ 125,000 to $135,000</w:t>
      </w:r>
    </w:p>
    <w:p>
      <w:pPr>
        <w:pStyle w:val="Standard"/>
        <w:rPr/>
      </w:pPr>
      <w:r>
        <w:rPr/>
        <w:tab/>
        <w:t xml:space="preserve">In their opposition Edison and PG&amp;E challenge whether or not UDI satisfied the requirements of § 1804(a)(2)(A) in that UDI did not state with specificity the nature and extent of its planned participation, nor an itemized estimate of the compensation it was seeking.  While UDI may have given cursory treatment to this requirement, it did meet the statutory requirement for the NOI.  </w:t>
      </w:r>
    </w:p>
    <w:p>
      <w:pPr>
        <w:pStyle w:val="Standard"/>
        <w:rPr/>
      </w:pPr>
      <w:r>
        <w:rPr/>
        <w:t xml:space="preserve">This ruling does not address the merits of UDI’s final compensation claim.  </w:t>
      </w:r>
    </w:p>
    <w:p>
      <w:pPr>
        <w:pStyle w:val="Standard"/>
        <w:keepNext w:val="true"/>
        <w:rPr/>
      </w:pPr>
      <w:r>
        <w:rPr>
          <w:b/>
        </w:rPr>
        <w:t>IT IS RULED</w:t>
      </w:r>
      <w:r>
        <w:rPr/>
        <w:t xml:space="preserve"> that:</w:t>
      </w:r>
    </w:p>
    <w:p>
      <w:pPr>
        <w:pStyle w:val="Num1"/>
        <w:numPr>
          <w:ilvl w:val="0"/>
          <w:numId w:val="2"/>
        </w:numPr>
        <w:rPr/>
      </w:pPr>
      <w:r>
        <w:rPr>
          <w:rFonts w:eastAsia="PALATINO"/>
        </w:rPr>
        <w:t xml:space="preserve">  </w:t>
      </w:r>
      <w:r>
        <w:rPr/>
        <w:t>Utility Design Inc.’s (UDI) Notice of Intent, filed as the representative of The 19th Street Neighbors, was timely filed.</w:t>
      </w:r>
    </w:p>
    <w:p>
      <w:pPr>
        <w:pStyle w:val="Num1"/>
        <w:numPr>
          <w:ilvl w:val="0"/>
          <w:numId w:val="2"/>
        </w:numPr>
        <w:rPr/>
      </w:pPr>
      <w:r>
        <w:rPr>
          <w:rFonts w:eastAsia="PALATINO"/>
        </w:rPr>
        <w:t xml:space="preserve">  </w:t>
      </w:r>
      <w:r>
        <w:rPr/>
        <w:t>UDI is preliminarily categorized as a Category 2 customer as defined in § 1802(b) as a representative authorized by a customer, as evidenced by the signed Consent attached to the NOI.</w:t>
      </w:r>
    </w:p>
    <w:p>
      <w:pPr>
        <w:pStyle w:val="Num1"/>
        <w:numPr>
          <w:ilvl w:val="0"/>
          <w:numId w:val="2"/>
        </w:numPr>
        <w:rPr/>
      </w:pPr>
      <w:r>
        <w:rPr>
          <w:rFonts w:eastAsia="PALATINO"/>
        </w:rPr>
        <w:t xml:space="preserve">  </w:t>
      </w:r>
      <w:r>
        <w:rPr/>
        <w:t>UDI has preliminarily met the eligibility requirements of § 1804(a), by representing that it will submit financial information for each one of the signatories to the Consent signed on behalf of The 19th Street Neighbors, once a Motion for a Protective Order is granted.  Pending issuance of the Protective Order and receipt and review of the financial information, UDI has established significant financial hardship on behalf of its clients, and UDI is found eligible for compensation in this proceeding.  Parties will be notified if a different determination is made after review of the financial information.</w:t>
      </w:r>
    </w:p>
    <w:p>
      <w:pPr>
        <w:pStyle w:val="Num1"/>
        <w:numPr>
          <w:ilvl w:val="0"/>
          <w:numId w:val="2"/>
        </w:numPr>
        <w:rPr/>
      </w:pPr>
      <w:r>
        <w:rPr>
          <w:rFonts w:eastAsia="PALATINO"/>
        </w:rPr>
        <w:t xml:space="preserve">  </w:t>
      </w:r>
      <w:r>
        <w:rPr/>
        <w:t>UDI has fulfilled the requirements of § 1804(a)(2)(A) by providing a statement of the nature and extent of its planned participation on behalf of The 19th Street Neighbors, and an itemized estimate of the compensation it expects to request.</w:t>
      </w:r>
    </w:p>
    <w:p>
      <w:pPr>
        <w:pStyle w:val="Num1"/>
        <w:numPr>
          <w:ilvl w:val="0"/>
          <w:numId w:val="2"/>
        </w:numPr>
        <w:rPr/>
      </w:pPr>
      <w:r>
        <w:rPr>
          <w:rFonts w:eastAsia="PALATINO"/>
        </w:rPr>
        <w:t xml:space="preserve">  </w:t>
      </w:r>
      <w:r>
        <w:rPr/>
        <w:t>It is problematic that UDI is both an appearance on its own behalf and a representative of particular customers, seeking intervenor compensation.  At a minimum, UDI must segregate the time and expenses spent advocating its own position and that of The 19</w:t>
      </w:r>
      <w:r>
        <w:rPr>
          <w:vertAlign w:val="superscript"/>
        </w:rPr>
        <w:t>th</w:t>
      </w:r>
      <w:r>
        <w:rPr/>
        <w:t xml:space="preserve"> Street Neighbors.</w:t>
      </w:r>
    </w:p>
    <w:p>
      <w:pPr>
        <w:pStyle w:val="Num1"/>
        <w:numPr>
          <w:ilvl w:val="0"/>
          <w:numId w:val="2"/>
        </w:numPr>
        <w:rPr/>
      </w:pPr>
      <w:r>
        <w:rPr>
          <w:rFonts w:eastAsia="PALATINO"/>
        </w:rPr>
        <w:t xml:space="preserve">  </w:t>
      </w:r>
      <w:r>
        <w:rPr/>
        <w:t>A finding of eligibility in no way assures compensation.</w:t>
      </w:r>
    </w:p>
    <w:p>
      <w:pPr>
        <w:pStyle w:val="Num1"/>
        <w:numPr>
          <w:ilvl w:val="0"/>
          <w:numId w:val="2"/>
        </w:numPr>
        <w:rPr/>
      </w:pPr>
      <w:r>
        <w:rPr>
          <w:rFonts w:eastAsia="PALATINO"/>
        </w:rPr>
        <w:t xml:space="preserve">  </w:t>
      </w:r>
      <w:r>
        <w:rPr/>
        <w:t>Parties requesting compensation shall make every effort to reduce duplication of contribution.</w:t>
      </w:r>
    </w:p>
    <w:p>
      <w:pPr>
        <w:pStyle w:val="Standard"/>
        <w:rPr/>
      </w:pPr>
      <w:r>
        <w:rPr/>
        <w:t>Dated April 11, 2000,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Normal"/>
              <w:snapToGrid w:val="false"/>
              <w:rPr/>
            </w:pPr>
            <w:r>
              <w:rPr/>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Carol Brown</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this day served a true copy of the original attached Administrative Law Judge’s Ruling Regarding Notice of Intent to Claim Compensation on all parties of record in this proceeding or their attorneys of record.</w:t>
      </w:r>
    </w:p>
    <w:p>
      <w:pPr>
        <w:pStyle w:val="Standard"/>
        <w:rPr/>
      </w:pPr>
      <w:r>
        <w:rPr/>
        <w:t>Dated April 11, 2000, at San Francisco, California.</w:t>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snapToGrid w:val="false"/>
              <w:rPr/>
            </w:pPr>
            <w:r>
              <w:rPr/>
            </w:r>
          </w:p>
        </w:tc>
      </w:tr>
      <w:tr>
        <w:trPr/>
        <w:tc>
          <w:tcPr>
            <w:tcW w:w="3420" w:type="dxa"/>
            <w:tcBorders/>
          </w:tcPr>
          <w:p>
            <w:pPr>
              <w:pStyle w:val="Normal"/>
              <w:jc w:val="center"/>
              <w:rPr/>
            </w:pPr>
            <w:r>
              <w:rPr/>
              <w:t>Fannie Sid</w:t>
            </w:r>
          </w:p>
        </w:tc>
      </w:tr>
    </w:tbl>
    <w:p>
      <w:pPr>
        <w:pStyle w:val="Normal"/>
        <w:rPr/>
      </w:pPr>
      <w:r>
        <w:rPr/>
      </w:r>
    </w:p>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6750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lic Utilities Code unless otherwise noted.</w:t>
      </w:r>
    </w:p>
  </w:footnote>
  <w:footnote w:id="3">
    <w:p>
      <w:pPr>
        <w:pStyle w:val="Footnote"/>
        <w:spacing w:before="0" w:after="240"/>
        <w:rPr/>
      </w:pPr>
      <w:r>
        <w:rPr>
          <w:rStyle w:val="FootnoteCharacters"/>
        </w:rPr>
        <w:footnoteRef/>
      </w:r>
      <w:r>
        <w:rPr/>
        <w:t xml:space="preserve">  </w:t>
      </w:r>
      <w:r>
        <w:rPr/>
        <w:t>D.98-04-059, mimeo., pp. 33-37.</w:t>
      </w:r>
    </w:p>
  </w:footnote>
  <w:footnote w:id="4">
    <w:p>
      <w:pPr>
        <w:pStyle w:val="Footnote"/>
        <w:spacing w:before="0" w:after="240"/>
        <w:rPr/>
      </w:pPr>
      <w:r>
        <w:rPr>
          <w:rStyle w:val="FootnoteCharacters"/>
        </w:rPr>
        <w:footnoteRef/>
      </w:r>
      <w:r>
        <w:rPr/>
        <w:t xml:space="preserve">  </w:t>
      </w:r>
      <w:r>
        <w:rPr>
          <w:u w:val="single"/>
        </w:rPr>
        <w:t>Id</w:t>
      </w:r>
      <w:r>
        <w:rPr/>
        <w:t>.,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1-005  CAB/si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AB/sid  4/11/2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1-005  CAB/sid</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0-01-005  CAB/si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18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ul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2:33:00Z</dcterms:created>
  <dc:creator>Fannie Sid</dc:creator>
  <dc:description/>
  <dc:language>en-US</dc:language>
  <cp:lastModifiedBy>Fannie Sid</cp:lastModifiedBy>
  <cp:lastPrinted>2000-08-30T15:31:00Z</cp:lastPrinted>
  <dcterms:modified xsi:type="dcterms:W3CDTF">2000-08-30T22:33:00Z</dcterms:modified>
  <cp:revision>2</cp:revision>
  <dc:subject/>
  <dc:title>BEFORE THE PUBLIC UTILITIES COMMISSION OF THE STATE OF CALIFORNIA</dc:title>
</cp:coreProperties>
</file>